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承 诺 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宁夏职业技术学院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在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中，我公司承诺如下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终报价为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写金额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写金额：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本项目的其他承诺（如有）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供应商（企业名称）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权代表（法人）签名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大写规范：壹、贰、叁、肆、伍、陆、柒、捌、玖、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4:00Z</dcterms:created>
  <dc:creator>China</dc:creator>
  <dc:description/>
  <cp:keywords/>
  <dc:language>en-US</dc:language>
  <cp:lastModifiedBy>49774621@qq.com</cp:lastModifiedBy>
  <cp:lastPrinted>2019-06-19T09:48:00Z</cp:lastPrinted>
  <dcterms:modified xsi:type="dcterms:W3CDTF">2021-01-18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